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关于表彰</w:t>
      </w:r>
      <w:r>
        <w:rPr>
          <w:rFonts w:eastAsia="黑体;SimHei" w:cs="宋体;SimSun" w:ascii="黑体;SimHei" w:hAnsi="黑体;SimHei"/>
          <w:color w:val="000000"/>
          <w:sz w:val="44"/>
          <w:szCs w:val="44"/>
          <w:shd w:fill="FFFFFF" w:val="clear"/>
        </w:rPr>
        <w:t>2019</w:t>
      </w: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年潍坊市庆祝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新中国成立</w:t>
      </w:r>
      <w:r>
        <w:rPr>
          <w:rFonts w:eastAsia="黑体;SimHei" w:cs="宋体;SimSun" w:ascii="黑体;SimHei" w:hAnsi="黑体;SimHei"/>
          <w:color w:val="000000"/>
          <w:sz w:val="44"/>
          <w:szCs w:val="44"/>
          <w:shd w:fill="FFFFFF" w:val="clear"/>
        </w:rPr>
        <w:t>70</w:t>
      </w: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周年少年儿童征文、摄影、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  <w:shd w:fill="FFFFFF" w:val="clear"/>
        </w:rPr>
        <w:t>科技小制作系列大赛</w:t>
      </w:r>
      <w:r>
        <w:rPr>
          <w:rFonts w:ascii="黑体;SimHei" w:hAnsi="黑体;SimHei" w:cs="黑体;SimHei" w:eastAsia="黑体;SimHei"/>
          <w:sz w:val="44"/>
          <w:szCs w:val="44"/>
        </w:rPr>
        <w:t>获奖单位和个人的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</w:rPr>
        <w:t>决      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市区团委、少工委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由共青团潍坊市委、潍坊市少工委联合举办的庆祝新中国成立</w:t>
      </w:r>
      <w:r>
        <w:rPr>
          <w:rFonts w:eastAsia="仿宋" w:cs="仿宋" w:ascii="仿宋" w:hAnsi="仿宋"/>
          <w:sz w:val="30"/>
          <w:szCs w:val="30"/>
        </w:rPr>
        <w:t>70</w:t>
      </w:r>
      <w:r>
        <w:rPr>
          <w:rFonts w:ascii="仿宋" w:hAnsi="仿宋" w:cs="仿宋" w:eastAsia="仿宋"/>
          <w:sz w:val="30"/>
          <w:szCs w:val="30"/>
        </w:rPr>
        <w:t>周年少年儿童征文、摄影、科技小制作系列大赛圆满结束，来自全市百余家单位的少年儿童参加了本次活动，经过认真严格的评选，其中共青团坊子区委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</w:t>
      </w:r>
      <w:r>
        <w:rPr>
          <w:rFonts w:ascii="仿宋" w:hAnsi="仿宋" w:cs="仿宋" w:eastAsia="仿宋"/>
          <w:sz w:val="30"/>
          <w:szCs w:val="30"/>
        </w:rPr>
        <w:t xml:space="preserve">家单位获得优秀组织奖；有           </w:t>
      </w:r>
      <w:r>
        <w:rPr>
          <w:rFonts w:eastAsia="仿宋" w:cs="仿宋" w:ascii="仿宋" w:hAnsi="仿宋"/>
          <w:sz w:val="30"/>
          <w:szCs w:val="30"/>
        </w:rPr>
        <w:t>530</w:t>
      </w:r>
      <w:r>
        <w:rPr>
          <w:rFonts w:ascii="仿宋" w:hAnsi="仿宋" w:cs="仿宋" w:eastAsia="仿宋"/>
          <w:sz w:val="30"/>
          <w:szCs w:val="30"/>
        </w:rPr>
        <w:t>名选手获得相应组别一、二、三等奖和优秀奖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希望受到表彰的同学珍惜荣誉，勤奋学习，热爱生活，在学习和生活中不断创造美、发现美、记录美，为建设和谐社会增光添彩；希望受到表彰的集体再接再励，以更加积极地工作热情推动市委、市政府“文化强市”建设，深入探索新时期少年儿童教育的新途径、新方法，教育引导全市广大少年儿童自觉听党话、跟党走，为实现中华民族伟大复兴“中国梦”而努力奋斗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潍坊市庆祝新中国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少年儿童征文、摄影、科技小制作系列大赛优秀组织奖名单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: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潍坊市庆祝新中国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少年儿童征文大赛获奖名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潍坊市庆祝新中国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少年儿童摄影大赛获奖名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潍坊市庆祝新中国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少年儿童科技小制作大赛获奖名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600"/>
        <w:ind w:firstLine="27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共青团潍坊市委        潍坊市少工委</w:t>
      </w:r>
    </w:p>
    <w:p>
      <w:pPr>
        <w:pStyle w:val="Normal"/>
        <w:ind w:firstLine="54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60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潍坊市庆祝新中国成立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周年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少年儿童征文、摄影、科技小制作系列大赛</w:t>
      </w:r>
    </w:p>
    <w:p>
      <w:pPr>
        <w:pStyle w:val="Normal"/>
        <w:jc w:val="center"/>
        <w:rPr/>
      </w:pPr>
      <w:r>
        <w:rPr/>
        <w:t>优秀组织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772"/>
      </w:tblGrid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坊子区委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寒亭区委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青州市委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寿光市委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高密市委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昌邑市委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昌乐县委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高新区工委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滨海区委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共青团临朐县委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坊子区教体局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寒亭区教体局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乐县教体局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教体局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山东省潍坊第八中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实验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芙蓉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潍州麓台学校</w:t>
            </w:r>
          </w:p>
        </w:tc>
      </w:tr>
      <w:tr>
        <w:trPr>
          <w:trHeight w:val="579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永安路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青年路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西园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城区月河路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坊外国语学校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坊子崇文初级中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寒亭区实验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寒亭区第二实验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寒亭区文昌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坊渤海实验学校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青州王府街道刘井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寿光现代双语学校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寿光市世纪初级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寿光市明珠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高密市孚日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高密银鹰文昌中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高密市第二实验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高密市豪迈第二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高密市姜庄镇姜庄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邑奎聚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邑围子街道仓街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邑围子街道于郜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邑市柳疃镇柳疃区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邑市潍水学校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昌乐一中英才实验中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临朐县北苑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临朐县东郡小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坊滨海经济技术开发区实验小学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潍坊滨海国际学校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峡山区王家庄教育办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峡山区王家庄初级中学</w:t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峡山区王家庄街道泛海希望小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潍坊市庆祝新中国成立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周年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少年儿童征文大赛获奖名单</w:t>
      </w:r>
    </w:p>
    <w:p>
      <w:pPr>
        <w:pStyle w:val="Normal"/>
        <w:ind w:firstLine="3534"/>
        <w:rPr>
          <w:rFonts w:ascii="仿宋_GB2312" w:hAnsi="仿宋_GB2312" w:eastAsia="仿宋_GB2312" w:cs="宋体;SimSun"/>
          <w:b/>
          <w:b/>
          <w:color w:val="000000"/>
          <w:sz w:val="32"/>
          <w:szCs w:val="36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小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"/>
        <w:gridCol w:w="6358"/>
        <w:gridCol w:w="111"/>
        <w:gridCol w:w="129"/>
      </w:tblGrid>
      <w:tr>
        <w:trPr>
          <w:trHeight w:val="583" w:hRule="atLeast"/>
        </w:trPr>
        <w:tc>
          <w:tcPr>
            <w:tcW w:w="1978" w:type="dxa"/>
            <w:gridSpan w:val="2"/>
            <w:tcBorders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昊宇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萧冉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博尔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永安路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鑫宇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区志远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刘李卿宇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轶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筱雨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辰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婧旖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经济技术开发区实验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楷泽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区志远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斐然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区志远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佳慧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圣城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奥飞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圣城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可欣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尹相越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子航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继颢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明珠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子诺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桑赫阳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卢佳惠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宁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书璇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立轩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围子街道仓街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浩瑄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围子街道仓街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艺菲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围子街道于郜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迟董艺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姜庄镇姜庄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子源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县北苑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静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王府街道刘井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雨霏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王府街道刘井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思源</w:t>
            </w:r>
          </w:p>
        </w:tc>
        <w:tc>
          <w:tcPr>
            <w:tcW w:w="6527" w:type="dxa"/>
            <w:gridSpan w:val="3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泛海希望小学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3504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557"/>
      </w:tblGrid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佳缘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广润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科丞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凌晨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明睿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永安路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子涵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永安路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玄琳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于河街办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奕林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青年路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孟君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青年路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李义双滢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龙泉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嘉豪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龙泉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潘昱彤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寒亭区文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青云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（寒亭）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马景晨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潍坊高新区志远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昊鑫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梦涵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姗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展翼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姜庄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文轩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阚家镇阚家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育菡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俊淇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铭起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李静坤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FF0000"/>
                <w:sz w:val="32"/>
                <w:szCs w:val="32"/>
              </w:rPr>
              <w:t>昌邑市围子街办宋庄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柯方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区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子涵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区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婧瑶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区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瑞雪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区实验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鑫浩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维硕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书娴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  琳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海燕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中心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佳怡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教育集团世纪初级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夏桐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志鹏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茂凯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滢琪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王府街道刘井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子琪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城关街道北苑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梦涵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城关街道北苑小学</w:t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滋曼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县东郡小学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hd w:fill="FFFFFF" w:val="clear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"/>
        <w:gridCol w:w="4297"/>
        <w:gridCol w:w="2238"/>
        <w:gridCol w:w="27"/>
      </w:tblGrid>
      <w:tr>
        <w:trPr>
          <w:trHeight w:val="583" w:hRule="atLeast"/>
        </w:trPr>
        <w:tc>
          <w:tcPr>
            <w:tcW w:w="1942" w:type="dxa"/>
            <w:gridSpan w:val="2"/>
            <w:tcBorders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邱奕鋆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西园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涵笛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宛烨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译心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钰涵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熙晨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实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裕恒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区志远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富宇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技术产业开发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霄宇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技术产业开发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英馨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禧龙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雨希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笑宇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梦圆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承波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靖茹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卓然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祥超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睿妍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婧娴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圣菲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区实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菲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昱含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旭刚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永崎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楠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孙家集街道大李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丛可欣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雅涵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子睿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睿涵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子航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教育集团世纪初级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艺童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圣城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隋子烈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台头实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姿璇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焦禹轩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雷  杨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隋煜晗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雨晨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仉家宇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雯卉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灿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姜庄镇姜庄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政良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西苑小学东校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欣怡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围子街道于郜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君皓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文昌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  然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柳疃镇柳疃学区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熙函</w:t>
            </w:r>
          </w:p>
        </w:tc>
        <w:tc>
          <w:tcPr>
            <w:tcW w:w="654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会沟小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jc w:val="center"/>
        <w:rPr/>
      </w:pPr>
      <w:r>
        <w:rPr/>
        <w:t>优秀奖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27"/>
      </w:tblGrid>
      <w:tr>
        <w:trPr>
          <w:trHeight w:val="475" w:hRule="atLeast"/>
        </w:trPr>
        <w:tc>
          <w:tcPr>
            <w:tcW w:w="1966" w:type="dxa"/>
            <w:tcBorders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27" w:type="dxa"/>
            <w:tcBorders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亚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于河街办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艺静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于河街办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翼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于河街办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欣怡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望留街办庄头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玥伊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  洋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雨彤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梦璐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浩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炫伊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冠邑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佳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昊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竺彤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北门大街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硕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浩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姿颖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玮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智浩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佳伦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铭语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西园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睿煊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青年路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瀚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青年路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青年路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涵蕾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坊安街道曹村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正晟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龙泉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福辉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坊安街道曹村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耀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若琳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馨悦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书源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经济技术开发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美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经济技术开发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栩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经济技术开发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晶蕊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经济技术开发区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镜涵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晨轩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颢馨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阚家镇阚家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香雪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力岩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姝媛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栋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家起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豪迈第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范梦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第二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怡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岐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东涵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谷浩洋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雪婷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文家街道中心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文涵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台头镇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燕丛跃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台头镇实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奕葭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王府街道刘井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晨帆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王府街道刘井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峰楹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州市邵庄镇明德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祝晗语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奎聚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葛芸欣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柳疃镇柳疃学区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梓涵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柳疃镇柳疃学区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俊源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柳疃镇柳疃学区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亚璇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县东郡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笑萱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县东郡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家玺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朐县东郡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浩瑞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雨泽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慧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耀辉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艺雯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琰韫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侯乐林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欣冉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皓轩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寒亭区文昌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奕含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明珠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欣雨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会沟小学</w:t>
            </w:r>
          </w:p>
        </w:tc>
      </w:tr>
      <w:tr>
        <w:trPr>
          <w:trHeight w:val="475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子一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高新区志远小学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初中组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一等奖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55"/>
      </w:tblGrid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寒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校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子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季露露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凯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俊廷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晓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朱晓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天泽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立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若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辰睿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康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宏丽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军埠口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沐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都昌街道新村初级中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55"/>
      </w:tblGrid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睿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永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兆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希咏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宇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柳思雨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艺霏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亦姝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玮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鞠承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雨欣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甜欣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怡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永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晓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栾舒心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玥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廷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宜萱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秭涵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奎文德润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滕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政成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益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区北海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于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褚伟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市都昌街道新村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嵇珺蕾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银鹰文昌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55"/>
      </w:tblGrid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林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慧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辛语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仪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永晴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子玥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羽凡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宇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崔资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辰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茹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文清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亚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境泽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金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嘉祥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基钊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怡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怡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炳旗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鹿宝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鹏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丰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利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欣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元洁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林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延茹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俪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俊志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裴婧汝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国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云娜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紫彤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sz w:val="32"/>
          <w:shd w:fill="FFFFFF" w:val="clear"/>
        </w:rPr>
      </w:r>
    </w:p>
    <w:p>
      <w:pPr>
        <w:pStyle w:val="Normal"/>
        <w:jc w:val="center"/>
        <w:rPr/>
      </w:pPr>
      <w:r>
        <w:rPr/>
        <w:t>优秀奖</w:t>
      </w:r>
    </w:p>
    <w:tbl>
      <w:tblPr>
        <w:tblW w:w="85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55"/>
      </w:tblGrid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宇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心怡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全旭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靖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北海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博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潍坊北海中学 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静雯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舒涵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第八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盈逸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军埠口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军埠口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智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军埠口综合项目区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芃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军埠口综合项目区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英纳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肖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新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哲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宗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林枫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臧柯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天来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小涵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欣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怡霖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滨海国际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双双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福琴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寇盈盈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薛  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寇方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峡山区王家庄街道王家庄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子怡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慧媛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行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希悦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  洋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嘉诚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钰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闫文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牟方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郎宇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志一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茗翔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子涵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明扬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门璐瑶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晓晗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晨宇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麒鉴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卓珍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子轩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莹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屹峰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玉环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千惠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静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燕姿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万敬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渤海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晓玉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林娟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乐一中英才实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海诺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利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心雨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利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钰翔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利昌学校</w:t>
            </w:r>
          </w:p>
        </w:tc>
      </w:tr>
      <w:tr>
        <w:trPr>
          <w:trHeight w:val="47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钧仪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四中初中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潍坊市庆祝新中国成立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周年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少年儿童摄影大赛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小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41"/>
      </w:tblGrid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徐晓扬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高密市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  瑞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亚楠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  静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薛钰程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张嘉源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郝和睦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蒋雅萱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于洪浩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坊外国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艺冉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尚德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梁翰成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刘德聪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潘苏睿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35"/>
      </w:tblGrid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嘉浩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姜昊阳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健康街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易楠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奎文区德润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奕彤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孙晨馨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宇璐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梓豪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曲宸青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曲宸昕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夏一然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肖天宇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李新清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庄皓然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馨德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广润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钦赐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寿光市田柳镇植庭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于坤豪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寿光市圣城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侯思宇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寿光世纪初级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武国鑫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寿光世纪初级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一焱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初级小学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77"/>
      </w:tblGrid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董昊炎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杜妍欣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段浩泽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方晨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许琰梓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翟顺顺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程兮然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孙浩然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刘俏妤 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王殿昊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寒亭区第二实验小学 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曹徽煦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狄紫涵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陈嘉萱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寒亭区第二实验小学    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于铠泽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俊熙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李文璇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袁浩文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韩梓晨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肖雨辰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坊博海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舒钰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雨霏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梓  晨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鹏飞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玉恺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梓航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寿光现代双语学校 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贾淑羽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现代双语学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优秀奖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99"/>
      </w:tblGrid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ind w:firstLine="32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王禹汐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俊熙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王泽雨 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赵凤仪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李文璇 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张筠雅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文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张佳馨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寒亭区文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李宛烨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徐嘉蔚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韩承静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威辰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丽辰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栾雅淇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彩云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潍城区芙蓉小学 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孙忠钰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王春泽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于  洋 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裕涵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城区芙蓉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烨辰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潍州麓台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项子涵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潍城区潍州麓台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王诗仪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王  涵 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刘美彤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孚日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李梦晨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李  想 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高密市第二实验小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新柳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姜庄镇姜庄小学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初中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7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116"/>
      </w:tblGrid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宋雨萱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山东省潍坊第八中学</w:t>
            </w:r>
          </w:p>
        </w:tc>
      </w:tr>
      <w:tr>
        <w:trPr>
          <w:trHeight w:val="386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袁兆星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滨海国际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付文卓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俊禹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瑞坤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玉欣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陶思成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14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文选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银鹰文昌中学</w:t>
            </w:r>
          </w:p>
        </w:tc>
      </w:tr>
      <w:tr>
        <w:trPr>
          <w:trHeight w:val="47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昌昊</w:t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古城中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650"/>
      </w:tblGrid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晴宇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顺凡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宇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肖帅棋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张灿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杜子涵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王增发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晓熙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铭宇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黄鑫祺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基赫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安冉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古城中学</w:t>
            </w:r>
          </w:p>
        </w:tc>
      </w:tr>
      <w:tr>
        <w:trPr>
          <w:trHeight w:val="475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朱柯臻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山东省潍坊第八中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57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     </w:t>
      </w:r>
      <w:r>
        <w:rPr/>
        <w:t>三等奖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665"/>
      </w:tblGrid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ind w:firstLine="9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所在学校</w:t>
            </w:r>
          </w:p>
        </w:tc>
      </w:tr>
      <w:tr>
        <w:trPr>
          <w:trHeight w:val="386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何梦茹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昱彤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杨国钦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李铭宇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周吉祥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坊子区潍坊北海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子皓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艺嘉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明月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范振硕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山东省潍坊第八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裴旭峰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山东省潍坊第八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王艺臻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山东省潍坊第八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张益皓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山东省潍坊第八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孙栩锐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山东省潍坊第八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阳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潍坊新华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科慧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古城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俊菲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古城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诚成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密市古城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徐沐洋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昌邑市都昌街道新村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孙一涵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昌邑潍水学校</w:t>
            </w:r>
          </w:p>
        </w:tc>
      </w:tr>
    </w:tbl>
    <w:p>
      <w:pPr>
        <w:pStyle w:val="Normal"/>
        <w:ind w:firstLine="301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321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奖</w:t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4650"/>
      </w:tblGrid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愉斐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市古城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单葆盛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孙顺致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贝蕾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昌民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杨彩彤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张浩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朱涵玥</w:t>
            </w:r>
          </w:p>
        </w:tc>
        <w:tc>
          <w:tcPr>
            <w:tcW w:w="4650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子贤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静怡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学庆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杨璇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张祥鑫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云东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星元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秋浩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郭佳欣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坊子区崇文初级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小涵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成顺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乐雨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士诚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密银鹰文昌中学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克卿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王元元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邢广璇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潍水学校</w:t>
            </w:r>
          </w:p>
        </w:tc>
      </w:tr>
      <w:tr>
        <w:trPr>
          <w:trHeight w:val="475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李志梅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邑潍水学校</w:t>
            </w:r>
          </w:p>
        </w:tc>
      </w:tr>
    </w:tbl>
    <w:p>
      <w:pPr>
        <w:pStyle w:val="Normal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年潍坊市庆祝新中国成立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7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周年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少年儿童科技小制作大赛获奖名单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小学组</w:t>
      </w:r>
    </w:p>
    <w:p>
      <w:pPr>
        <w:pStyle w:val="Normal"/>
        <w:jc w:val="center"/>
        <w:rPr/>
      </w:pPr>
      <w:r>
        <w:rPr/>
        <w:t>一等奖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41"/>
      </w:tblGrid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肖升源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寒亭区文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峻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初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筱诺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营里镇中心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文惠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宇瓒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世纪初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亦然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教育集团东城高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学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世纪教育集团东城高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梓涵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寿光市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仕卓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欣媛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州麓台学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41"/>
      </w:tblGrid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智贤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帅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建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嘉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肖祎宸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皓凯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市明珠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嘉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宪政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家豪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蕴哲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宇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嘉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文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步秉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灏萱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韩鑫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宜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洪一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城区月河路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卓然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城区月河路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一诺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市世纪初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法毅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世纪教育集团东城高级小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41"/>
      </w:tblGrid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泽霖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邓丁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鑫淼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宇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苟逸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夏煜亭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俊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裴胤淞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逸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玄兴乐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竣泽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瀚泽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姜靖雯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傅熠芳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州麓台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门孝兵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城区月河路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奕成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城区月河路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钰珊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城区西关街办中心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嘉炎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文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曹嘉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文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佳昕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文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义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语轩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一鑫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智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寒亭区第二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亓靖霖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世纪教育集团东城高级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锡泽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市营里镇中心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盈萱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市营里镇中心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子怡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寿光现代双语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祺瑞泽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海经济技术开发区实验小学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袁华禹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滨海经济技术开发区实验小学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 xml:space="preserve">初中组  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 xml:space="preserve">                </w:t>
      </w:r>
    </w:p>
    <w:p>
      <w:pPr>
        <w:pStyle w:val="Normal"/>
        <w:jc w:val="center"/>
        <w:rPr/>
      </w:pPr>
      <w:r>
        <w:rPr/>
        <w:t>三等奖</w:t>
      </w:r>
    </w:p>
    <w:tbl>
      <w:tblPr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041"/>
      </w:tblGrid>
      <w:tr>
        <w:trPr>
          <w:trHeight w:val="476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名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ind w:firstLine="96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海鑫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坊滨海国际学校</w:t>
            </w:r>
          </w:p>
        </w:tc>
      </w:tr>
      <w:tr>
        <w:trPr>
          <w:trHeight w:val="476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盛松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坊滨海国际学校</w:t>
            </w:r>
          </w:p>
        </w:tc>
      </w:tr>
    </w:tbl>
    <w:p>
      <w:pPr>
        <w:pStyle w:val="Normal"/>
        <w:ind w:firstLine="3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0:00Z</dcterms:created>
  <dc:creator>530La</dc:creator>
  <dc:description/>
  <cp:keywords/>
  <dc:language>en-US</dc:language>
  <cp:lastModifiedBy>Sky123.Org</cp:lastModifiedBy>
  <cp:lastPrinted>2019-12-25T11:37:00Z</cp:lastPrinted>
  <dcterms:modified xsi:type="dcterms:W3CDTF">2019-12-25T04:00:00Z</dcterms:modified>
  <cp:revision>7</cp:revision>
  <dc:subject/>
  <dc:title>关于“梦想中国  魅力潍坊”青少年书画、摄影公益大赛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